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KOVNÍ  MANAG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FUNKCE OBCHODNÍCH BAN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pozitní funkc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ová funkc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unkce zprostředkovatele plate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ADY BANKOVNÍCH OPERA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sada bankovní likvidit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sada bankovní ziskov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ásada bankovní jistoty (bezpečnos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sada bankovní likvidi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chopnost banky dostát svým závazkům (krátkodobým) vůči zákazníkům (věřitelům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OLVENTNOST – schopnost okamžitě hradit právě splatné závaz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aždý podnik musí být schopen dostát svým závazků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 placení je možné použít pouze likvidní prostřed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u w:val="single"/>
        </w:rPr>
        <w:t>bankovní aktiva mají různý stupeň likvidit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ladní hotovost, devizové prostředky, vklady u ostatních bank (u ČNB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latné úvěry, směnky, státní cenné papí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cenné papí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emky, zařízení, invent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sz w:val="22"/>
          <w:u w:val="single"/>
        </w:rPr>
        <w:t>nejlikvidnější prostřed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žná platební schopnost =    závazky s okamžitou splat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A SE NACHÁZÍ V TZV. DVOJLIKVIDNÍ POZICI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ama vyplácí mzdy, platí faktury, odvádí daně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oučasně musí být schopna kdykoliv vyplatit svým klientům svěřené v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LIKVIDIT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 je likvidní, jestliže je schopna vyplácet na požádání z účtu hotové pení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SLEDKY, KDY BANKA ZTRÁCÍ DŮVĚRU KLIENTŮ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zákazníci přestávají vkládat nová depozita, dosavadní vkladatelé si vyzvedávají své vklady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úpad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JISTKY PROTI KRACH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jištění depozit – fond pojištění vkladů (pobočky zahraničních bank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</w:t>
      </w:r>
      <w:r>
        <w:rPr>
          <w:sz w:val="22"/>
        </w:rPr>
        <w:t xml:space="preserve">výpočet náhrady (základna) = součet vkladů klienta u banky mínu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kladatelovy závazky (úvěr)</w:t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2"/>
        </w:rPr>
        <w:t xml:space="preserve">úvěry centrální banky – poskytované bankám, u kterých došlo k dočasnému ohrožení likvidity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důvodu úpadku jiné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banky se snaží odhadnout své likvidní potře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banka si vytváří rezervy pohotových platebních prostředk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imární rezervy = peněžní hotovost, neterminovaná depozita držená na účtech u ostatní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ekundární rezervy = nejlikvidnější investice – vysoce likvidní cenné papír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y od jiných obchodních ban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střední banka stanovuje ostatním bankám PRAVIDLA LIKVIDITY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ílem je zajistit schopnost banky dostát svým závazkům v termínu splatn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tanoví obecné podmínky způsobu financování – smyslem je zamezit tomu, aby banka získané krátkodobé zdroje půjčovala ve formě dlouhodobých úvěrů – sladění splatnosti aktiv a pasi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ásada bankovní ziskovost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ílem je dosažení zi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NOSY BAN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ýnosy z finančních činností – přijaté úroky z úvěru, výnosové úroky z vkladů banky u jiných bank, výnosy z investic do CP, přijaté poplatky za poskytnutí bankovních služeb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žití rezerv a opravných polože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tatní provozní výnos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mořádné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BANK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roky z vkladů a z emitovaných obligací – nákladové úroky = náklady na finanční činn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vozní náklady – mzdové, sociální náklady, odpis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vorba rezerv a opravných polož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mořádné ná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 zisku banka odvádí daň z příjmů. Zisk mínus daň = DISPONIBILNÍ ZIS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ásada bankovní jisto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nka se musí vyhnout velkému riziku při svých činnoste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de proti zásadě ziskov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ZIKA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ové riziko – spojené s nesplácením poskytovaných úvěr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urzové riziko – spojené s výkyvy devizového kurz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lační riziko – hromadný útěk od peněz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liticko-ekonomické riziko – spojené s politickými událostmi a ekonomickým vývo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tou je omezovat riz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NB vytváří pro OB PRAVIDLA OBEZŘETNOSTI PODNIKÁNÍ obchodní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lavním cílem je omezit některá riz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Opatření o kapitálové přiměřenosti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čelem  je zabezpečit banky kapitálem</w:t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Opatření o pravidlech likvidity ban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louhodobé úvěry musí být kryty dlouhodobými vklady</w:t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sz w:val="22"/>
          <w:u w:val="single"/>
        </w:rPr>
        <w:t>Opatření o úvěrové angažovanosti bank</w:t>
      </w:r>
    </w:p>
    <w:p>
      <w:pPr>
        <w:pStyle w:val="TextBody"/>
        <w:numPr>
          <w:ilvl w:val="0"/>
          <w:numId w:val="7"/>
        </w:numPr>
        <w:rPr/>
      </w:pPr>
      <w:r>
        <w:rPr/>
        <w:t>na principu rozptýleného rizika – nepůjčí veliké částky jednomu dlužníkovi, je stanoveno % z kapitálu a rezerv banky – nesmí být překročeno v půjčení jednomu dlužníkovi</w:t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sz w:val="22"/>
          <w:u w:val="single"/>
        </w:rPr>
        <w:t>Zásada klasifikace pohledávek z úvěrů a tvorby rezerv a opravných polož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Bezpečnostní opatření bankovnictv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nitřní a vnější kontr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NITŘNÍ KONTROLNÍ SYSTÉ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existence závazných pracovních postupů při provádění bankovních operac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ontrola a ověřování totožnosti zákazníka, platnosti a úplnosti dokladů, zůstatku účtů</w:t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 xml:space="preserve">dvojitá kontrola (komisionálnost)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určité práci se mohou podílet dva bankovní pracovníci, cílem je minimalizovat riziko selhání jednoho z nich</w:t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sz w:val="22"/>
          <w:u w:val="single"/>
        </w:rPr>
        <w:t>předčíslování účetních dokladů a listů v účetních knihá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á zamezit ztrátě a zneužití účetních dokladů</w:t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sz w:val="22"/>
          <w:u w:val="single"/>
        </w:rPr>
        <w:t>zajištění bezpečnosti da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stup k bankovních datům musí být omezený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nkovní záznamy jsou uloženy v prostorách, kam nemají přístup neoprávněné osoby, používání hesel a kódů</w:t>
      </w:r>
    </w:p>
    <w:p>
      <w:pPr>
        <w:pStyle w:val="Normal"/>
        <w:jc w:val="both"/>
        <w:rPr/>
      </w:pPr>
      <w:r>
        <w:rPr>
          <w:sz w:val="22"/>
        </w:rPr>
        <w:t xml:space="preserve">5) </w:t>
      </w:r>
      <w:r>
        <w:rPr>
          <w:sz w:val="22"/>
          <w:u w:val="single"/>
        </w:rPr>
        <w:t>pravidelné reviz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vykonávají útvary vnitřního auditu a kontroly</w:t>
      </w:r>
    </w:p>
    <w:p>
      <w:pPr>
        <w:pStyle w:val="Normal"/>
        <w:jc w:val="both"/>
        <w:rPr/>
      </w:pPr>
      <w:r>
        <w:rPr>
          <w:sz w:val="22"/>
        </w:rPr>
        <w:t xml:space="preserve">6) </w:t>
      </w:r>
      <w:r>
        <w:rPr>
          <w:sz w:val="22"/>
          <w:u w:val="single"/>
        </w:rPr>
        <w:t>instalace kamer a poplašných zaříz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amery a poplašná zaříz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acovníci ochranné služb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ěstnanci jsou školeni na mimořádné situace</w:t>
      </w:r>
    </w:p>
    <w:p>
      <w:pPr>
        <w:pStyle w:val="Normal"/>
        <w:jc w:val="both"/>
        <w:rPr/>
      </w:pPr>
      <w:r>
        <w:rPr>
          <w:sz w:val="22"/>
        </w:rPr>
        <w:t xml:space="preserve">7) </w:t>
      </w:r>
      <w:r>
        <w:rPr>
          <w:sz w:val="22"/>
          <w:u w:val="single"/>
        </w:rPr>
        <w:t>povinná dovolená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by pracovník nezakrýval důkazy o jeho nelegální č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NĚJŠÍ KONTR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vádí ČNB u obchodních bank + další orgány – finanční úř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becné zásady chování ban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bankovní tajemství</w:t>
      </w:r>
    </w:p>
    <w:p>
      <w:pPr>
        <w:pStyle w:val="TextBody"/>
        <w:numPr>
          <w:ilvl w:val="0"/>
          <w:numId w:val="7"/>
        </w:numPr>
        <w:rPr/>
      </w:pPr>
      <w:r>
        <w:rPr/>
        <w:t>vztahuje se na všechny bankovní obchody (výjimkou jsou informace, které musí poskytnout ze zákona), zaměstnanci banky, členové dozorčí rady a osoby provádějící bankovní dohled jsou povinni zachovávat mlčenlivost, trvá to i po skončení pracovně právního vztahu (nebo jiného obdobného)</w:t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banka musí čelit snahám zakrývat nelegální původ peněz</w:t>
      </w:r>
    </w:p>
    <w:p>
      <w:pPr>
        <w:pStyle w:val="TextBody"/>
        <w:numPr>
          <w:ilvl w:val="0"/>
          <w:numId w:val="7"/>
        </w:numPr>
        <w:rPr/>
      </w:pPr>
      <w:r>
        <w:rPr/>
        <w:t>obezřetným přístupem ke vkladům, jejichž původ je pochybný, zabránit procesu praní špinavých peněz (které souvisejí se zločinem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inanční instituce jsou povinni identifikovat účastníky obchodu, jehož hodnota je vyšší než Kč 500 000,--, oznamovat Ministerstvu financí ČR každý neobvyklý obcho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ilance (rozvaha, rovnováha bank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 to soupis aktiv a pasiv, tj. majetku a kapitálu banky k určitému okamž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KTIV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kladní hotovos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měnky, státní pokladniční poukáz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klady u jiný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y poskytnuté zákazníků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P a účasti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y, zaříz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statní ak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ASIV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LASTNÍ KAPITÁ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kladní kapitá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zervní a jiné fond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rozdělený zi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CIZÍ KAPITÁ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klady (depozita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y od ústřední banky a od jiný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mitované obligac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statní cizí zdro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TIVA – majetek členěný podle dru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OPERACE AKTIVNÍ – vztahují se k aktivům v bilanci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SIVA – kapitál banky podle zdroje krytí majet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OPERACE PASIVNÍ – vztahují se k pasivům v bilanci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OPERACE NEUTRÁLNÍ – neodrážejí se přímo v bilanci banky (poskytování a přijímání záru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asiva ban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 vlastního kapitálu patří ZÁKLADNÍ KAPITÁL, rezervní a jiné fondy a nerozdělený zisk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ASTNÍ KAPITÁL SLOUŽÍ (Kč 500 000 000,--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 pořízení pozemků, bud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e krytí případných ztrát z bankovních čin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 vytváření důvěry zákazníků v ban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ŽNOSTI ZVÝŠENÍ VLASTNÍHO KAPITÁLU BANKY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alší emisí akcií  - v případě ban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plnění ze zi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ZÍ KAPITÁL:</w:t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  <w:u w:val="single"/>
        </w:rPr>
        <w:t>Vklady (depozita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eníze, které si zákazníci uložili u ban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imární – od svých vlastních zákazní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ekundární – vklady od jiných ban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uhy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</w:t>
      </w:r>
      <w:r>
        <w:rPr>
          <w:sz w:val="22"/>
          <w:u w:val="single"/>
        </w:rPr>
        <w:t>neterminované vklady</w:t>
      </w:r>
      <w:r>
        <w:rPr>
          <w:sz w:val="22"/>
        </w:rPr>
        <w:t xml:space="preserve"> – zákazník si může kdykoli z účtu peníze vybrat v hotovosti nebo pení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a účtě použít k zaplacení koupeného zboží, úročení je nízké, pro banku málo stabilní, ale levné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finanční zdro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u w:val="single"/>
        </w:rPr>
        <w:t xml:space="preserve">termínované vklady </w:t>
      </w:r>
      <w:r>
        <w:rPr>
          <w:sz w:val="22"/>
        </w:rPr>
        <w:t xml:space="preserve"> = </w:t>
      </w:r>
      <w:r>
        <w:rPr>
          <w:i/>
          <w:iCs/>
          <w:sz w:val="22"/>
        </w:rPr>
        <w:t>vklady na pevný termín</w:t>
      </w:r>
      <w:r>
        <w:rPr>
          <w:sz w:val="22"/>
        </w:rPr>
        <w:t xml:space="preserve"> – peněžní vklad je splatný za určité období p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jeho vytvoření (20 dní, 1 měsíc, …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= </w:t>
      </w:r>
      <w:r>
        <w:rPr>
          <w:i/>
          <w:iCs/>
          <w:sz w:val="22"/>
        </w:rPr>
        <w:t>vklady s výpovědní lhůtou</w:t>
      </w:r>
      <w:r>
        <w:rPr>
          <w:sz w:val="22"/>
        </w:rPr>
        <w:t xml:space="preserve"> – chce-li vkladatel vyzvednout vklad, musí to oznámit bance předem a po uplynutí výpovědní lhůty může s vkladem disponovat (termínovaný vklad s 12 měsíční výpovědní lhůtou), stabilní finanční zdroje, úrokové sazby jsou vyšší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Vklady podle druhu měny – korunové, devizové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anky si přebytek zdrojů dále mezi sebou půjčují za úrok – FIXING úrokových sazeb na trhu mezibankovních depozit vypočítává ČNB z kótací referenčních bank – státu referenční banky uděluje ČNB bankám, které jsou na mezibankovním trhu v ČR nejaktivnější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IBOR – fixing úrokových sazeb pro prodej depozit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PRIBID – fixing úrokových sazeb pro nákup depozit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) Úvěry od ústřední banky a od jiných bank</w:t>
      </w:r>
    </w:p>
    <w:p>
      <w:pPr>
        <w:pStyle w:val="TextBody"/>
        <w:rPr/>
      </w:pPr>
      <w:r>
        <w:rPr/>
        <w:t>- banka si může doplnit chybějící finanční zdroje a zlepšit svou likviditu:</w:t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úvěrem od ČNB</w:t>
      </w:r>
      <w:r>
        <w:rPr>
          <w:sz w:val="22"/>
        </w:rPr>
        <w:t xml:space="preserve"> – ČNB poskytuje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věr na základě reeskontu směnek (odkup již eskontovaných nedospělých směnek  centrální bankou od obchodních bank)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ombardní úvěr – úvěr zajištěný zástavou CP, poskytován za lombardní sazbu – vyšší než diskontn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úvěr na základě nákupu státních dluhopisů nebo jiných dluhopisů se státní zárukou, nejvýše na 1 rok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výjimečný (nouzový) krátkodobý úvěr – nejvýše na dobu 3 měsíců, je poskytován v zájmu zachování likvidity dané banky</w:t>
      </w:r>
    </w:p>
    <w:p>
      <w:pPr>
        <w:pStyle w:val="Normal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úvěrem od jiných bank</w:t>
      </w:r>
      <w:r>
        <w:rPr>
          <w:sz w:val="22"/>
        </w:rPr>
        <w:t xml:space="preserve"> – na základě reeskontu směnek nebo může požádat jinou banku o čerpání úvěru na běžném úč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b/>
          <w:bCs/>
          <w:sz w:val="22"/>
          <w:u w:val="single"/>
        </w:rPr>
        <w:t>Obligace emitované bankou</w:t>
      </w:r>
    </w:p>
    <w:p>
      <w:pPr>
        <w:pStyle w:val="TextBody"/>
        <w:rPr/>
      </w:pPr>
      <w:r>
        <w:rPr/>
        <w:t xml:space="preserve">OBLIGACE – CP, který ztělesňuje pohledávku majitele obligace vůči organizaci, která obligace emitovala, po uplynutí doby splatnosti je obligace proplacena zpět v nominální hodnotě. Vlastníku obligace je pravidelně vyplácen úrok. Emitent není povinen vyplatit částku obligace před uplynutím doby splat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igace se skládá z 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ášť – vlastní dlužnický úp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kupovaný arch s talónem – na základě jednotlivých kupónů je proplácen úrok – dividenda. Talón opravňuje k vyzvednutí nového kupónového ar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 – peněžní trh – do 1 rok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apitálový trh – nad 1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ligace je CP kapitálového trhu, splatnost asi 5 let, je to úvěrový CP. Výnos obligací jsou úroky.Úroky z obligací se platí obvykle za půl roku. Po 5 letech věřitel dostane od banky půjčené pení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b/>
          <w:bCs/>
          <w:sz w:val="22"/>
          <w:u w:val="single"/>
        </w:rPr>
        <w:t>Ostatní cizí zdroje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ávazky banky vůči dodavatelům, pracovníkům – mzda, státnímu rozpočtu – daň, soc. a zdrav. po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ktiva ban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>Pokladní hotovost a vklady na účtech u ČNB a ostatní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jlikvidnější ak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b/>
          <w:bCs/>
          <w:sz w:val="22"/>
        </w:rPr>
        <w:t>Poskytnuté úvěr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roky z úvěru jsou hlavní součástí výnos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věrový vztah vzniká mezi věřitelem a dlužníke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nka je věřit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b/>
          <w:bCs/>
          <w:sz w:val="22"/>
        </w:rPr>
        <w:t>Bankovní investice do CP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nky mohou investovat do CP na vlastní úče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koupený CP je majetek ban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motivem je zvýšení výnosů banky o přijaté úroky nebo dividendy z C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udovy, zařízení, zásoby a ostatní aktiva ban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Management bankovních aktiv a pasi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řízení</w:t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>Management bankovních aktiv</w:t>
      </w:r>
    </w:p>
    <w:p>
      <w:pPr>
        <w:pStyle w:val="TextBody"/>
        <w:numPr>
          <w:ilvl w:val="0"/>
          <w:numId w:val="7"/>
        </w:numPr>
        <w:rPr/>
      </w:pPr>
      <w:r>
        <w:rPr/>
        <w:t>banky se snaží využít finanční prostředky, které získaly tak, aby jim přinesly co největší zisk – zásada ziskovosti, ale musí dodržovat také zásady bankovní likvidity a jistot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AGICKÝ TROJÚHELNÍK – určité zásady jdou proti sobě, zásada ziskovosti jde proti zásadě bezpečnosti a likvid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é aktivum je tím výnosnější, čím je méně likvidní a více rizikové a naopak – banka se snaží najít vhodnou skladbu svých akti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a má zajištěnou dostatečnou výši likvidních aktiv a potom se může zaměřit na poskytování úvěrů a bankovní invest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věry jsou velice výnosné, ale rizikové a méně likvi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b/>
          <w:bCs/>
          <w:sz w:val="22"/>
        </w:rPr>
        <w:t>Management bankovních pasiv</w:t>
      </w:r>
    </w:p>
    <w:p>
      <w:pPr>
        <w:pStyle w:val="TextBody"/>
        <w:rPr/>
      </w:pPr>
      <w:r>
        <w:rPr/>
        <w:t>BANKA MUSÍ ZVAŽOVAT PŘEDEVŠÍM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měr mezi vlastním a cizím kapitále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arakter a strukturu vkladů – poměr mezi vklady na viděnou a terminovanými vklad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ýši úrokové míry, kterou je ochotna platit vkladatelů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ýši úvěrů od jiných ban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alší možnosti získání finančních zdrojů (např. emisí obligací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b/>
          <w:bCs/>
          <w:sz w:val="22"/>
        </w:rPr>
        <w:t>Propojení managementu aktiv a pasiv</w:t>
      </w:r>
    </w:p>
    <w:p>
      <w:pPr>
        <w:pStyle w:val="TextBody"/>
        <w:rPr/>
      </w:pPr>
      <w:r>
        <w:rPr/>
        <w:t>Banky analyzují typy vkladů, zda se jedná o terminované nebo neterminované a analyzují úrokové náklady v souvislosti s těmito v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lavní zásada – </w:t>
      </w:r>
      <w:r>
        <w:rPr>
          <w:b/>
          <w:bCs/>
          <w:i/>
          <w:iCs/>
          <w:sz w:val="22"/>
        </w:rPr>
        <w:t>Banka musí přizpůsobit úvěrovou politiku struktuře vkladů</w:t>
      </w:r>
      <w:r>
        <w:rPr>
          <w:sz w:val="22"/>
        </w:rPr>
        <w:t xml:space="preserve"> – </w:t>
      </w:r>
      <w:r>
        <w:rPr>
          <w:b/>
          <w:bCs/>
          <w:sz w:val="22"/>
        </w:rPr>
        <w:t xml:space="preserve">Zlaté pravidlo bankovnictví – </w:t>
      </w:r>
      <w:r>
        <w:rPr>
          <w:sz w:val="22"/>
        </w:rPr>
        <w:t xml:space="preserve">dlouhodobé úvěry poskytované bankou by měly být financovány z dlouhodobých finančních zdrojů – z terminovaných vklad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nky zlaté pravidlo porušuj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oustřeďují se na získávání krátkodobých depozit, které využívají při dlouhodobém úvěrování. Důvodem je to, že úrokové míry z krátkodobých vkladů jsou nižší než úrokové míry z dlouhodobých vkladů. Banka finanční prostředky půjčí na delší dobu za vyšší úrokovou míru – tím si rozšíří své úrokové rozpětí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nka se může dostat do vážných likvidních problémů, protože získané finanční zdroje jsou v krátké době splatné, ale banka tyto prostředky umístila ve formě dlouhodobého, málo likvidního akti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riziko změny úrokových sazeb – banka poskytuje dlouhodobé úvěry za fixní – pevnou úrokovou míru a tyto úvěry financuje z krátkodobých depoz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 druhy rozpětí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2"/>
        </w:rPr>
        <w:t>Bankovní rozpětí</w:t>
      </w:r>
      <w:r>
        <w:rPr>
          <w:sz w:val="22"/>
        </w:rPr>
        <w:t xml:space="preserve"> = úroky z úvěru mínus úroky z vkladů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2"/>
        </w:rPr>
        <w:t>Úrokové rozpětí</w:t>
      </w:r>
      <w:r>
        <w:rPr>
          <w:sz w:val="22"/>
        </w:rPr>
        <w:t xml:space="preserve"> = marže, průměrná úroková sazba z úvěru mínus průměrná úroková sazba z vkla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ůměrná úroková sazba se počítá pomocí váženého aritmetického průměr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56:00Z</dcterms:created>
  <dc:creator>Miroslav Došel</dc:creator>
  <dc:description/>
  <dc:language>en-US</dc:language>
  <cp:lastModifiedBy>Miroslav Došel</cp:lastModifiedBy>
  <cp:lastPrinted>2002-10-31T09:25:00Z</cp:lastPrinted>
  <dcterms:modified xsi:type="dcterms:W3CDTF">2002-10-31T08:44:00Z</dcterms:modified>
  <cp:revision>7</cp:revision>
  <dc:subject/>
  <dc:title>BANKOVNÍ  MANAGEMENT</dc:title>
</cp:coreProperties>
</file>